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160020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holiad Cyngor Ysgol/Cole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HYSBYSIAD O BLEIDLA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yddiad yr Etholia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ser Pleidleisio: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oliad y Gorsafoedd Pleidleisio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mgeis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id neu Annibynn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yhoeddwyd gan y Cydlynydd Etholiadau </w:t>
      </w:r>
      <w:bookmarkStart w:id="0" w:name="DVXParaEnd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6:00Z</dcterms:created>
  <dc:creator>cx076</dc:creator>
  <dc:description/>
  <cp:keywords/>
  <dc:language>en-US</dc:language>
  <cp:lastModifiedBy>cx076</cp:lastModifiedBy>
  <cp:lastPrinted>2007-09-12T13:25:00Z</cp:lastPrinted>
  <dcterms:modified xsi:type="dcterms:W3CDTF">2007-10-24T09:46:00Z</dcterms:modified>
  <cp:revision>2</cp:revision>
  <dc:subject/>
  <dc:title>School Council Election</dc:title>
</cp:coreProperties>
</file>