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-160020</wp:posOffset>
            </wp:positionV>
            <wp:extent cx="111760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holiad Cyngor Ysgol/Cole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HYSBYSIAD O ETHOLIA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ynhelir Etholiad Cyngor Ysgol/Coleg ar (dd,mm,bbbb)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e'n rhaid dychwelyd papurau Enwebu Ymgeiswyr at y Cydlynydd Etholiadau erbyn (dd,mm,bbbb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ylid mynd ag unrhyw ymholiadau ynghylch gweithrediad yr etholiad i'r cydlynydd etholiadau, fel a nodir isod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nw'r Cydlynydd Etholiadau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anylion yr Ystafell Ddosbarth/Swyddf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yddiad cyhoeddi: (dd,mm,bbbb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yhoeddwyd gan y Cydlynydd Etholiadau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  <w:bookmarkStart w:id="0" w:name="DVXParaEnd"/>
      <w:bookmarkStart w:id="1" w:name="DVXParaEnd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45:00Z</dcterms:created>
  <dc:creator>cx076</dc:creator>
  <dc:description/>
  <cp:keywords/>
  <dc:language>en-US</dc:language>
  <cp:lastModifiedBy>cx076</cp:lastModifiedBy>
  <dcterms:modified xsi:type="dcterms:W3CDTF">2007-10-24T09:45:00Z</dcterms:modified>
  <cp:revision>2</cp:revision>
  <dc:subject/>
  <dc:title/>
</cp:coreProperties>
</file>