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tholiadau Ysgolion/Colegau - Nodiadau Athraw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tuno ar yr adnoddau a neilltuwch y neuadd neu'r ystafelloedd dosbar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hoeddwch ddyddiadau allweddol ymlaen llaw er mwyn i'r holl ddisgyblion fod yn ymwybodol o derfynau am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iatewch le i arddangos posteri a deunyddiau eraill ar gyfer yr ymgyr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nogwch ddisgyblion o bob grŵp oedran i gofrestru fel ymgeiswyr, naill ai dros blaid neu'n annibynn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sbyswch ymgeiswyr am derfynau amser cofrestru, cadwch y broses yn syml drwy beidio â derbyn ceisiadau hwy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echreuwch ddylunio deunyddiau megis taflenni, posteri a rhosedi, a ddylai fod mor lliwgar ac atyniadol â phosib. Rhowch yr Hysbysiad o Bleidlais mewn lle amlw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nyddiwch dempled y ffurflen gofrestru i gofrestru etholwyr ac esboniwch bwysigrwydd pleidleisio i ddisgyblion a'u rôl nhw wrth ddewis yr ymgeiswyr mwyaf addas i gynrychioli'r ysg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id paratoi Cardiau Pleidleisio a Phapurau Pleidleisio gan ddefnyddio'r templedi amgaeedig fel canlla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ai'r papurau pleidleisio gael eu rhifo'n unigol ar ôl iddynt gael eu llungopïo a'u marcio'n swyddogol (gellir defnyddio dyddiad neu gyfeiriad yr ysgol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erfynwch a ddylid dosbarthu cardiau pleidleisio y diwrnod cyn y diwrnod pleidleisio neu ychydig cyn i'r disgyblion bleidleisio, er mwyn sicrhau nad ydynt yn eu co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e hon yn bleidlais gyfrinachol a dylai ysgolion sicrhau bod gan ddisgyblion fynediad i ardaloedd pleidleisio preifat, a'r ysgolion unigol fydd yn penderfynu sut i drefnu hyn. Gellir benthyg sgriniau pleidleisio o Ganolfan Ddinesig Port Talbot ar g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id cyhoeddi enillydd yr etholiad yn ystod amser cinio neu yng ngwasanaeth yr ysgol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76200</wp:posOffset>
            </wp:positionV>
            <wp:extent cx="100330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Cyfarwyddiadau ynghylch cyfrif pleidleisiau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ai nifer y Papurau Pleidleisio a gyfrir gyfateb i nifer y papurau pleidleisio a roddwyd ar gyfer yr etholia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id didoli'r Papurau Pleidleisio yn bentyrrau ar gyfer pob ymgeisydd, gydag un pentwr ar gyfer papurau pleidleisio wedi'u difet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id cyfrif a chofnodi'r pleidleisiau ar gyfer pob ymgeisydd a dylai'r cyfanswm gyfateb i gyfanswm y pleidleisi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illydd yr etholiad yw'r ymgeisydd gyda'r nifer mwyaf o bleidleisia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bydd mwy nag un ymgeisydd â nifer cyfartal o bleidleisiau, bydd angen bwrw pleidlais fantol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ma ddull syml o gyrraedd canlynia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e angen darparu un darn bach o bapur gwag ar gyfer pob ymgeisydd cyfartal (e.e. dau ymgeisydd â nifer cyfartal o bleidleisiau = dau ddarn bach o bapur gwa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 un o’r dalenni hyn dylai’r athro/athrawes sy’n goruchwylio roi X mawr. Dylid gadael y ddalen arall yn wa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na dylid plygu pob darn o bapur i guddio’r hyn sydd arno a’i roi mewn cynhwysydd neu flwch bach a chymysgu'r papur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na gofynnir i bob ymgeisydd wneud eu dewis a dad-blygu’r darn o bapur maent wedi’i ddew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oddir un bleidlais ychwanegol i’r ymgeisydd sy’n datgelu’r X, gan olygu bod y bleidlais fantol wedi'i thor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bydd gennych bleidlais tair ffordd gyfartal gwnewch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au 1-5 eto ar gyfer y ddau ymgeisydd terfyn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YLWER:</w:t>
      </w:r>
      <w:r>
        <w:rPr>
          <w:rFonts w:cs="Comic Sans MS" w:ascii="Comic Sans MS" w:hAnsi="Comic Sans MS"/>
        </w:rPr>
        <w:t xml:space="preserve"> Nod yr wybodaeth a’r deunyddiau yn y pecyn etholiad hwn yw darparu canllaw sylfaenol i ganiatáu disgyblion i ddechrau deall y broses bleidleisio a phwysigrwydd democratiaeth. Yr athro/athrawes sy’n goruchwylio fydd yn penderfynu ar ba ddeunyddiau maent am eu defnyddio a’r rheiny maent yn ystyried eu bod yn anymarferol i’w defnyddio oherwydd cyfyngiadau amser ac adnoddau.</w:t>
      </w:r>
      <w:bookmarkStart w:id="0" w:name="DVXParaEnd"/>
      <w:bookmarkEnd w:id="0"/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9:00Z</dcterms:created>
  <dc:creator>cx076</dc:creator>
  <dc:description/>
  <cp:keywords/>
  <dc:language>en-US</dc:language>
  <cp:lastModifiedBy>cx076</cp:lastModifiedBy>
  <cp:lastPrinted>2007-09-13T14:40:00Z</cp:lastPrinted>
  <dcterms:modified xsi:type="dcterms:W3CDTF">2007-10-24T09:49:00Z</dcterms:modified>
  <cp:revision>2</cp:revision>
  <dc:subject/>
  <dc:title>School/College Elections</dc:title>
</cp:coreProperties>
</file>